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EXO II</w:t>
      </w:r>
    </w:p>
    <w:p>
      <w:pPr>
        <w:pStyle w:val="Normal"/>
        <w:spacing w:lineRule="exact" w:line="240" w:before="240" w:after="0"/>
        <w:ind w:left="720" w:right="720" w:hanging="0"/>
        <w:jc w:val="center"/>
        <w:rPr>
          <w:rFonts w:ascii="Arial" w:hAnsi="Arial" w:eastAsia="Arial" w:cs="Arial"/>
          <w:sz w:val="24"/>
        </w:rPr>
      </w:pPr>
      <w:r>
        <w:rPr>
          <w:rFonts w:eastAsia="Arial" w:cs="Arial" w:ascii="Arial" w:hAnsi="Arial"/>
          <w:sz w:val="24"/>
        </w:rPr>
        <w:t xml:space="preserve">  </w:t>
      </w:r>
    </w:p>
    <w:p>
      <w:pPr>
        <w:pStyle w:val="Normal"/>
        <w:spacing w:lineRule="exact" w:line="240"/>
        <w:jc w:val="both"/>
        <w:rPr>
          <w:rFonts w:ascii="Arial" w:hAnsi="Arial" w:cs="Arial"/>
          <w:sz w:val="24"/>
        </w:rPr>
      </w:pPr>
      <w:r>
        <w:rPr>
          <w:rFonts w:cs="Arial" w:ascii="Arial" w:hAnsi="Arial"/>
          <w:sz w:val="24"/>
        </w:rPr>
        <w:tab/>
        <w:tab/>
        <w:t>MEMORIAL DESCRITIVO DO PERÍMETRO DA ZONA URBANA</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spacing w:lineRule="exact" w:line="240"/>
        <w:jc w:val="both"/>
        <w:rPr>
          <w:rFonts w:ascii="Arial" w:hAnsi="Arial" w:cs="Arial"/>
          <w:sz w:val="24"/>
        </w:rPr>
      </w:pPr>
      <w:r>
        <w:rPr>
          <w:rFonts w:cs="Arial" w:ascii="Arial" w:hAnsi="Arial"/>
          <w:sz w:val="24"/>
        </w:rPr>
        <w:tab/>
        <w:t>O perímetro da Zona Urbana do Município de Betim, de acordo com o Plano Diretor é o seguinte:</w:t>
      </w:r>
    </w:p>
    <w:p>
      <w:pPr>
        <w:pStyle w:val="Normal"/>
        <w:jc w:val="both"/>
        <w:rPr>
          <w:rFonts w:ascii="Arial" w:hAnsi="Arial" w:cs="Arial"/>
          <w:sz w:val="24"/>
        </w:rPr>
      </w:pPr>
      <w:r>
        <w:rPr>
          <w:rFonts w:cs="Arial" w:ascii="Arial" w:hAnsi="Arial"/>
          <w:sz w:val="24"/>
        </w:rPr>
      </w:r>
    </w:p>
    <w:p>
      <w:pPr>
        <w:pStyle w:val="Normal"/>
        <w:tabs>
          <w:tab w:val="clear" w:pos="720"/>
          <w:tab w:val="left" w:pos="288" w:leader="none"/>
          <w:tab w:val="left" w:pos="432" w:leader="none"/>
        </w:tabs>
        <w:spacing w:lineRule="exact" w:line="240"/>
        <w:ind w:firstLine="576"/>
        <w:jc w:val="both"/>
        <w:rPr>
          <w:rFonts w:ascii="Arial" w:hAnsi="Arial" w:cs="Arial"/>
          <w:sz w:val="24"/>
        </w:rPr>
      </w:pPr>
      <w:r>
        <w:rPr>
          <w:rFonts w:cs="Arial" w:ascii="Arial" w:hAnsi="Arial"/>
          <w:sz w:val="24"/>
        </w:rPr>
        <w:tab/>
        <w:t xml:space="preserve">         Parte I : Sede</w:t>
      </w:r>
    </w:p>
    <w:p>
      <w:pPr>
        <w:pStyle w:val="Normal"/>
        <w:tabs>
          <w:tab w:val="clear" w:pos="720"/>
          <w:tab w:val="left" w:pos="288" w:leader="none"/>
          <w:tab w:val="left" w:pos="432" w:leader="none"/>
        </w:tabs>
        <w:spacing w:lineRule="exact" w:line="240"/>
        <w:ind w:firstLine="576"/>
        <w:jc w:val="both"/>
        <w:rPr>
          <w:rFonts w:ascii="Arial" w:hAnsi="Arial" w:cs="Arial"/>
          <w:sz w:val="24"/>
        </w:rPr>
      </w:pPr>
      <w:r>
        <w:rPr>
          <w:rFonts w:cs="Arial" w:ascii="Arial" w:hAnsi="Arial"/>
          <w:sz w:val="24"/>
        </w:rPr>
      </w:r>
    </w:p>
    <w:p>
      <w:pPr>
        <w:pStyle w:val="Normal"/>
        <w:tabs>
          <w:tab w:val="clear" w:pos="720"/>
          <w:tab w:val="left" w:pos="288" w:leader="none"/>
          <w:tab w:val="left" w:pos="432" w:leader="none"/>
        </w:tabs>
        <w:spacing w:lineRule="exact" w:line="240"/>
        <w:ind w:firstLine="576"/>
        <w:jc w:val="both"/>
        <w:rPr>
          <w:rFonts w:ascii="Arial" w:hAnsi="Arial" w:cs="Arial"/>
          <w:sz w:val="24"/>
        </w:rPr>
      </w:pPr>
      <w:r>
        <w:rPr>
          <w:rFonts w:eastAsia="Arial" w:cs="Arial" w:ascii="Arial" w:hAnsi="Arial"/>
          <w:sz w:val="24"/>
        </w:rPr>
        <w:t xml:space="preserve"> </w:t>
      </w:r>
      <w:r>
        <w:rPr>
          <w:rFonts w:cs="Arial" w:ascii="Arial" w:hAnsi="Arial"/>
          <w:sz w:val="24"/>
        </w:rPr>
        <w:t>Adotou-se, nesta descrição, o sentido horári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 xml:space="preserve">Começa no ponto P101, localizado na interseção da rodovia MG-050 com o loteamento Jardim Central, aprovado em de Novembro de 1953; daí contorna este loteamento até encontrar sua interseção com a ferrovia pertecente a R.F.F.S.A.; daí segue por esta ferrovia, sentido Betim - B.H., até chegar na sua interseção com o loteamento Santa Inês, aprovado em 13 de Dezembro de 1971; daí contorna este loteamento até encontrar sua interseção com o loteamento Novo Guarujá, aprovado em 04 de Dezembro de 1979 ; daí contorna este loteamento até encontrar sua interseção com o loteamento Salomé, aprovado em 22 de Outubro de 1965, daí contorna este loteamento até encontrar sua interseção com o loteamento Angola, aprovado em 20 se setembro de 1957; daí contorna este loteamento até encontrar sua interseção com o loteamento Jardim Iara, aprovado em 30 de Agosto de 1994 ; daí contorna este loteamento até encontrar sua interseção com o loteamento Santa Fé, aprovado em 22 de Dezembro  de 1956; daí contorna este loteamento até encontrar sua interseção com o loteamento Angola, aprovado em 20 de setembro de 1957, daí contorna este loteamento até encontrar sua interseção com o loteamento Teixeirinha, aprovado em 28 de Dezembro de 1961; daí contorna este loteamento até encontrar sua interseção com o loteamento Santa Lúcia - Quadra Nº10, aprovado em 19 de abril de 1979; daí contorna este loteamento até encontrar sua interseção com o loteamento Santa Lúcia - 1ª, 2ª e 3ª seção, aprovado em 04 de Novembro de 1971; daí contorna este loteamento até encontrar sua interseção com o loteamento Sagrado Coração de Jesus - 2ª seção, aprovado em 30 de Agosto de 1985 ; daí contorna este loteamento até encontrar  sua interseção com o loteamento Sagrado Coração de Jesus, aprovado em 05 de Março de 1970;daí contorna este loteamento até encontrar su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interseção com o loteamento Novo Horizonte, aprovado em 09 de Julho de 1962; daí contorna este loteamento até encontrar sua interseção com o loteamento Nossa Senhora Das Graças, </w:t>
      </w:r>
    </w:p>
    <w:p>
      <w:pPr>
        <w:pStyle w:val="Normal"/>
        <w:spacing w:lineRule="exact" w:line="240"/>
        <w:jc w:val="both"/>
        <w:rPr>
          <w:rFonts w:ascii="Arial" w:hAnsi="Arial" w:cs="Arial"/>
          <w:sz w:val="24"/>
        </w:rPr>
      </w:pPr>
      <w:r>
        <w:rPr>
          <w:rFonts w:cs="Arial" w:ascii="Arial" w:hAnsi="Arial"/>
          <w:sz w:val="24"/>
        </w:rPr>
        <w:t xml:space="preserve">aprovado em 12 de Março de 1956; daí contorna este loteamento até encontrar sua interseção com o loteamento </w:t>
      </w:r>
    </w:p>
    <w:p>
      <w:pPr>
        <w:pStyle w:val="Normal"/>
        <w:jc w:val="both"/>
        <w:rPr>
          <w:rFonts w:ascii="Arial" w:hAnsi="Arial" w:cs="Arial"/>
          <w:sz w:val="24"/>
        </w:rPr>
      </w:pPr>
      <w:r>
        <w:rPr>
          <w:rFonts w:cs="Arial" w:ascii="Arial" w:hAnsi="Arial"/>
          <w:sz w:val="24"/>
        </w:rPr>
        <w:t xml:space="preserve">Chácaras do Bom Repouso, aprovado em 30 de Dezembro de 1970; daí contorna este loteamento até encontrar sua interseção com o loteamento Bom Retiro, aprovado em 28 de Maio de 1953; daí contorna este loteamento até encontrar sua interseção com o loteamento Taquaril, aprovado em 22 de Outubro de 1986 ;   daí contorna este loteamento até encontrar sua interseção com o loteamento Bom Retiro, aprovado em 22 de Setembro de 1953; daí contorna este loteamento até encontrar sua interseção do loteamento Vila das Flores, aprovado em 30 de Julho de 1959; daí contorna este loteamento até encontrar sua interseção com o loteamento Itacolomi, aprovado em 20 de fevereiro de 1957; daí contorna este loteamento até encontrar sua interseção com o loteamento Cruzeiro do Sul - 2ª seção, aprovado em 01 de Fevereiro de 1961; daí contorna este loteamento até encontrar sua interseção com o loteamento Cruzeiro do Sul, aprovado em 18 de Setembro de 1958; daí contorna este loteamento até encontrar o loteamento Duque de Caxias; daí contorna  este loteamento até sua interseção com o loteamento Vila Cristina, aprovado em 22 de setembro de 1954  e 01 de julho de 1954, ambos pela prefeitura municipal  de Contagem, daí contorna este loteamento até encontrar sua interseção com o loteamento das Laranjeiras, aprovado em 19 de fevereiro de 1953; daí contorna este loteamento até sua interseção com o loteamento Vila Cristina, aprovado em 22 de Setembro de 1950 e 01 de Julho de 1954 - município de Contagem, daí contorna este loteamento até encontrar sua interseção com o loteamento das Laranjeiras, aprovado em 19 de fevereiro de 1953; daí contorna este loteamento até encontrar sua interseção com o loteamento  Industrial São Luiz  aprovado em 14 de junho de 1950; daí contorna este loteamento até encontrar sua interseção com a divisa do  município ; daí segue por esta divisa, por uma distância aproximada de 16.600,00 metros, até encontrar o ponto P102; daí segue pelo divisor de águas, passando pelos pontos P103, P104, P58, P105, até chegar no ponto P106, localizado no perímetro do Distrito Industrial Paulo Camilo - Setor Sul aprovado em 21 de Setembro de 1987; daí contorna este loteamento até encontrar  sua interseção com o loteamento Conjunto Habitacional Paulo Camilo III, aprovado em 27 de Novembro de 1985; daí contorna este loteamento até encontrar com sua interseção com o loteamento Paulo Camilo I, aprovado em 28 de setembro 1970; daí contorna este loteamento até encontrar </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sua interseção com o loteamento Sítios Guarani, aprovado em 07 de Junho de 1971; daí contorna este loteamento até encontrar sua interseção com o loteamento Guanabara, aprovado em 21 de Maio de 1954; daí contorna este loteamento </w:t>
      </w:r>
    </w:p>
    <w:p>
      <w:pPr>
        <w:pStyle w:val="Normal"/>
        <w:spacing w:lineRule="exact" w:line="240"/>
        <w:jc w:val="both"/>
        <w:rPr>
          <w:rFonts w:ascii="Arial" w:hAnsi="Arial" w:cs="Arial"/>
          <w:sz w:val="24"/>
        </w:rPr>
      </w:pPr>
      <w:r>
        <w:rPr>
          <w:rFonts w:cs="Arial" w:ascii="Arial" w:hAnsi="Arial"/>
          <w:sz w:val="24"/>
        </w:rPr>
        <w:t>até encontrar a interseção com o loteamento Campos Elíseos, aprovado em 09 de junho 1981; daí contorna este loteamento</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até encontrar sua interseção com o loteamento Cruzeiro,  aprovado em 23 de Outubro de 1954; daí contorna este loteamento até encontrar sua interseção com o loteamento Vista Alegre, aprovado em 28 de junho de 1951; daí contorna este loteamento até sua interseção com o loteamento Cruzeiro, aprovado em 25 de Outubro de 1954. daí contorna este loteamento até sua interseção com o loteamento Campos Elíseos, aprovado em 09 de Junho de 1981, daí contorna este loteamento até sua interseção com o loteamento Vila </w:t>
      </w:r>
    </w:p>
    <w:p>
      <w:pPr>
        <w:pStyle w:val="Normal"/>
        <w:spacing w:lineRule="exact" w:line="240"/>
        <w:jc w:val="both"/>
        <w:rPr>
          <w:rFonts w:ascii="Arial" w:hAnsi="Arial" w:cs="Arial"/>
          <w:sz w:val="24"/>
        </w:rPr>
      </w:pPr>
      <w:r>
        <w:rPr>
          <w:rFonts w:cs="Arial" w:ascii="Arial" w:hAnsi="Arial"/>
          <w:sz w:val="24"/>
        </w:rPr>
        <w:t xml:space="preserve">Kennedy, aprovado em 10 de agosto de 1964, daí contorna este loteamento até encontrar a sua interseção com o loteamento Guanabara, aprovado em 21 de maio de 1954, daí contorna este loteamento até sua interseção com o loteamento Santa Cruz, aprovado em 13 de junho de 1956; daí contorna este loteamento até sua interseção com a BR-381, daí segue por esta estrada sentido B.H. - São Paulo, até encontrar sua interseção com o loteamento Parque do Sol, aprovado em 9 de junho de 1982; daí contorna este loteamento até encontrar sua interseção com o loteamento Granja São João, aprovado em 28 de Dezembro de 1953, daí contorna este loteamento até encontrar sua interseção com o loteamento Jardim Petrópolis, 1ª seção, aprovado em 11 de Janeiro de 1956, daí contorna este loteamento até encontrar sua interseção com o loteamento Jardim Petrópolis, 2ª seção, aprovado em 18 de Setembro de 1964,daí contorna este loteamento até encontrar a interseção com o loteamento Arquipélago Verde, aprovado em 26 de Janeiro de 1977, daí contorna este loteamento até encontrar sua interseção com o loteamento Cidade Verde, aprovado em 23 de Agosto de 1979, até encontrar sua interseção com a BR-381, daí segue por esta rodovia até encontrar com o loteamento Morada do Trevo, aprovado em 18 de Agosto de 1990, daí contorna este loteamento até encontrar sua interseção com a BR-381, daí segue por esta rodovia, sentido São Paulo - B.H., até encontrar sua interseção com o loteamento Brasiléia, Parte 1, aprovado em 17de Maio de 1973; daí segue por este loteamento até encontrar com o loteamento Parque Brasiléia, 2ª seção; daí contorna este loteamento até encontrar com o loteamento Parque Fernão Dias ; daí contorna este loteamento até encontrar sua interseção  com a rodovia MG-050; daí segue por esta rodovia , na direção Betim - Vianopólis, até encontrar sua interseção com o loteamento Recanto Ver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aprovado em 27 de fevereiro de 1980; daí contorna este loteamento até encontrar sua interseção com a rodovia MG-050; daí segue por esta rodovia até encontrar o ponto P101, ponto inicial desta descriçã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Parte II :  Núcleo Urbano Isolado de CITROLÂNDIA</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576"/>
        <w:jc w:val="both"/>
        <w:rPr>
          <w:rFonts w:ascii="Arial" w:hAnsi="Arial" w:cs="Arial"/>
          <w:sz w:val="24"/>
        </w:rPr>
      </w:pPr>
      <w:r>
        <w:rPr>
          <w:rFonts w:cs="Arial" w:ascii="Arial" w:hAnsi="Arial"/>
          <w:sz w:val="24"/>
        </w:rPr>
      </w:r>
    </w:p>
    <w:p>
      <w:pPr>
        <w:pStyle w:val="Normal"/>
        <w:spacing w:lineRule="exact" w:line="240"/>
        <w:ind w:firstLine="576"/>
        <w:jc w:val="both"/>
        <w:rPr>
          <w:rFonts w:ascii="Arial" w:hAnsi="Arial" w:cs="Arial"/>
          <w:sz w:val="24"/>
        </w:rPr>
      </w:pPr>
      <w:r>
        <w:rPr>
          <w:rFonts w:cs="Arial" w:ascii="Arial" w:hAnsi="Arial"/>
          <w:sz w:val="24"/>
        </w:rPr>
        <w:t>Começa no ponto P107, localizado na interseção da rodovia BR-381  com o loteamento Jardim Paulista, aprovado em 09 de Junho de 1954; daí contorna este loteamento até encontrar sua interseção com o loteamento Paquetá, aprovado pela prefeitura em 14 de Setembro de 1954; daí contorna este loteamento até encontrar o Ponto P113, localizado na interseção das ruas Iguarú com Orongá; daí  com Azimute de 357 graus, 30 minutos e 38 segundos e distância aproximada de 360,00 metros, chega-se no ponto P114 localizado no limite do loteamento São Jorge, 1ª Seção , aprovado em  28 de Julho de 1954, na interseção das ruas Candeias com João Tibau; daí contorna este loteamento até encontrar sua interseção com o loteamento São Salvador, aprovada em 29 de Janeiro de 1954; daí contorna este loteamento até encontrar sua interseção com o loteamento Fernão Dias, aprovado em 22 de Abril de 1954; daí contorna este loteamento até encontrar sua interseção com a rodovia BR-381; daí segue por esta rodovia  até encontrar com a interseção com a estrada  municipal para Mário Campos; daí segue  por esta estrada até encontrar sua interseção com o loteamento Parque Ipiranga, aprovado em 19 de Abril de 1955; daí contorna este loteamento até encontrar sua interseção com o loteamento Parque das Videiras, aprovado em 25 de Março de 1957; daí contorna este loteamento até encontrar sua interseção com a estrada que liga a BR-381 com a cidade de Mário Campos; daí segue por esta estrada até encontrar o ponto P84 na interseção com o córrego Bandeirinha; daí com Azimute de 204 graus, 37 minutos e 25 segundos e distância aproximada de 528,02 metros chega-se no ponto P109, no limite do município; daí segue por este limite até encontrar o ponto P110; daí  com azimute de 7 graus, 45 minutos e 55 segundos e distância aproximada de 222,04 metros, chega-se no ponto P111; daí segue com azimute de 297 graus, 24 minutos e 27 segundos e distância de 608,28 metros chega-se no ponto P112, localizado no perímetro do loteamento Jardim Paulista; daí contorna este loteamento até encontrar o ponto P107, ponto inicial deste perímetro.</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4 </w:t>
      </w:r>
      <w:r>
        <w:br w:type="page"/>
      </w:r>
    </w:p>
    <w:p>
      <w:pPr>
        <w:pStyle w:val="Normal"/>
        <w:spacing w:lineRule="exac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arte III : Núcleo Urbano Isolado do Loteamento JARDIM NAZARE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Jardim Nazareno aprovado em 16 de março de 1960 pela prefeitu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IV : Núcleo Urbano Isolado da REGIÃO DE BANDEIRIN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de Jardim Primavera aprovado pela prefeitura em 25 de agosto de 196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V : Núcleo Urbano Isolado dos Loteamentos PADRE EUSTÁQUIO  e SANTA R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s loteamentos Santa Rita, aprovado em 22 de junho de 1963 e Padre Eustáquio, primeira e segunda seção, aprovados pela prefeitura, respectivamente em 7 de janeiro de 1957 e 11 de novembro de 195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VI : Núcleo Urbano Isolado de PETROV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eça no ponto P115, localizado na interseção da divisa do município de Betim com o loteamento PETROVALE, aprovado em 20 de setembro de 1972; daí contorna este loteamento, no sentido horário, até encontrar o ponto P116, localizado na interseção com a divisa de município; daí segue por esta divisa até encontrar o ponto P115, ponto inicial deste perímetro.</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VII : Núcleo Urbano Isolado de ICAIV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eça no ponto P117 , localizado na interseção do ribeirão da Água Suja, limite municipal, com o perímetro do loteamento Icaivera, aprovado em 2 de julho de 1960; daí contorna este loteamento até encontrar o ponto P118; localizado na interseção com o ribeirão acima citado; daí segue por este ribeirão até encontrar o ponto P117, ponto inicial deste períme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VIII : Núcleo Urbano Isolado do Loteamento GRANJAS SANTO AFO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Santo Afonso aprovado pela prefeitura em 11 de junho de 19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IX : Núcleo Urbano Isolado do Loteamento CHÁCARAS VIANó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CHÁCARAS VIANóPOLIS aprovado pela prefeitura em 6 de janei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X : Núcleo Urbano Isolado do Loteamento ESTÂNCIAS TERRA 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Estâncias Terra Rica aprovado pela prefeitura em 26 de outubro de 197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XI : Núcleo Urbano Isolado dos loteamentos GRANJAS SANTA HELENA e ESTÂNCIAS DO V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eça no córrego Santo Afonso, na sua interseção com o loteamento Estâncias do Vale, aprovado em 9 de julho de 1982; daí contorna este loteamento até encontrar sua interseção com o loteamento Granjas Santa Helena, aprovado em 15 de janeiro de 1974; daí contorna este loteamento até encontrar a sua interseção com o loteamento Estâncias do Vale; daí contorna este loteamento até encontrar sua interseção com o córrego Santo Afonso, ponto inicial deste períme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XII : Núcleo Urbano Isolado do loteamento Jardim Recreio VIANó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Jardim Recreio VIANóPOLIS aprovado pela prefeitura em 27 de janeiro de 195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XIII : Núcleo Urbano Isolado do loteamento Fazenda do Aç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 loteamento Fazenda do Açude, aprovado pela prefeitura em 8 de agosto de 1956.</w:t>
      </w:r>
    </w:p>
    <w:p>
      <w:pPr>
        <w:pStyle w:val="Normal"/>
        <w:spacing w:lineRule="exact" w:line="240"/>
        <w:jc w:val="both"/>
        <w:rPr>
          <w:rFonts w:ascii="Arial" w:hAnsi="Arial" w:cs="Arial"/>
          <w:sz w:val="24"/>
        </w:rPr>
      </w:pPr>
      <w:r>
        <w:rPr>
          <w:rFonts w:cs="Arial" w:ascii="Arial" w:hAnsi="Arial"/>
          <w:sz w:val="24"/>
        </w:rPr>
      </w:r>
    </w:p>
    <w:p>
      <w:pPr>
        <w:pStyle w:val="Heading2"/>
        <w:rPr/>
      </w:pPr>
      <w:r>
        <w:rPr/>
        <w:t>Incluir Condomínio Mont Ser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arte XIV : Núcleo Urbano Isolado da região de Marimb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Compreende os loteamentos Santo Afonso, aprovado em 12 de fevereiro de 1953 e Marimbá, aprovado em 22 de junho de 1953.</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eastAsia="Arial" w:cs="Arial" w:ascii="Arial" w:hAnsi="Arial"/>
          <w:sz w:val="24"/>
        </w:rPr>
        <w:t xml:space="preserve">                                                       </w:t>
      </w:r>
      <w:r>
        <w:rPr>
          <w:rFonts w:cs="Arial" w:ascii="Arial" w:hAnsi="Arial"/>
          <w:sz w:val="24"/>
        </w:rPr>
        <w:t xml:space="preserve">7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PERíMETRO DA ZONA DE EXPANSÃO URBANA</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O perímetro da Zona de Expansão Urbana do município de Betim, de acordo com o Plano Diretor é o seguinte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arte I : Sede</w:t>
      </w:r>
    </w:p>
    <w:p>
      <w:pPr>
        <w:pStyle w:val="Normal"/>
        <w:rPr>
          <w:rFonts w:ascii="Arial" w:hAnsi="Arial" w:cs="Arial"/>
          <w:sz w:val="24"/>
        </w:rPr>
      </w:pPr>
      <w:r>
        <w:rPr>
          <w:rFonts w:cs="Arial" w:ascii="Arial" w:hAnsi="Arial"/>
          <w:sz w:val="24"/>
        </w:rPr>
      </w:r>
    </w:p>
    <w:p>
      <w:pPr>
        <w:pStyle w:val="Normal"/>
        <w:spacing w:lineRule="exact" w:line="240"/>
        <w:ind w:firstLine="576"/>
        <w:jc w:val="both"/>
        <w:rPr>
          <w:rFonts w:ascii="Arial" w:hAnsi="Arial" w:cs="Arial"/>
          <w:sz w:val="24"/>
        </w:rPr>
      </w:pPr>
      <w:r>
        <w:rPr>
          <w:rFonts w:cs="Arial" w:ascii="Arial" w:hAnsi="Arial"/>
          <w:sz w:val="24"/>
        </w:rPr>
        <w:t>Adotou-se, nesta descrição, o sentido horário.</w:t>
      </w:r>
    </w:p>
    <w:p>
      <w:pPr>
        <w:pStyle w:val="Normal"/>
        <w:ind w:firstLine="576"/>
        <w:jc w:val="both"/>
        <w:rPr>
          <w:rFonts w:ascii="Arial" w:hAnsi="Arial" w:cs="Arial"/>
          <w:sz w:val="24"/>
        </w:rPr>
      </w:pPr>
      <w:r>
        <w:rPr>
          <w:rFonts w:cs="Arial" w:ascii="Arial" w:hAnsi="Arial"/>
          <w:sz w:val="24"/>
        </w:rPr>
      </w:r>
    </w:p>
    <w:p>
      <w:pPr>
        <w:pStyle w:val="Normal"/>
        <w:spacing w:lineRule="exact" w:line="240"/>
        <w:ind w:firstLine="576"/>
        <w:jc w:val="both"/>
        <w:rPr>
          <w:rFonts w:ascii="Arial" w:hAnsi="Arial" w:cs="Arial"/>
          <w:sz w:val="24"/>
        </w:rPr>
      </w:pPr>
      <w:r>
        <w:rPr>
          <w:rFonts w:cs="Arial" w:ascii="Arial" w:hAnsi="Arial"/>
          <w:sz w:val="24"/>
        </w:rPr>
        <w:t>Começa no ponto P14, localizado na interseção da ferrovia pertencente à R.F.F.S.A. com o córrego Saraiva; daí segue este córrego até encontrar o ponto P41 localizado na sua cabeceira;  daí segue pelo divisor de Águas até chegar no ponto P42; daí com azimute de 70 graus, 15 minutos e 11 segundos e distância aproximada de 1.657,47 metros, chega-se ao ponto P43 localizado no perímetro do núcleo urbano isolado dos loteamentos Santa Rita e Padre Eustáquio; daí contorna este perímetro até encontrar o ponto P44; daí segue pelo divisor de águas passando pelos pontos P45, P46, P47, P48 até encontrar o ponto P49; daí com azimute de   1 graus, 36 minutos e 28 segundos e distância aproximada de 570,22 metros chega-se ao ponto P50; daí com azimute  de 68 graus,  40 minutos e 56 segundos e distância aproximada de 220,06 metros chega-se no ponto P51; daí segue pelo divisor de águas, passando pelos pontos P52, P53 e P54 até encontrar o ponto P55, localizado na interseção deste divisor de águas com o limite do município; daí segue por este limite até encontrar o ponto P56, localizado na sua interseção  com a rodovia Via Expressa Leste-Oeste; daí segue por esta rodovia, sentido Contagem - Betim, até encontrar o ponto P57 localizado na interseção desta rodovia com perímetro da Zona Urbana de Betim; daí segue por este perímetro até encontrar o ponto P58; daí segue pelo divisor de águas, passando pelos pontos P59, P60, P61, P62, P63, P64, P65, P66, P67, P68, P69, P70, P71, P72, P73, P74, P75, P76, P77, P78, P79, P80, P81, P82, até encontrar o ponto P83 localizado na cabeceira do córrego Bandeirinha; daí segue por este córrego até o ponto P84, localizado na interseção deste córrego com o perímetro da zona urbana da região de Citrolândia; daí segue por este perímetro até encontrar o ponto P85, localizado a uma distância aproximada de 44,24 metros; daí segue pelo divisor de águas, passando pelos pontos P86, P87, P88, P89, P90, P91, P92, P93, P94, até encontrar o ponto P95; daí com azimute de 1 grau,44 minutos e 09 segundos e distância aproximada de 660,30 metros chega-se ao ponto P96; daí segue pelo divisor de águas, passando pelos pontos P97, P98, P99 até encontrar o ponto P100, localizado no encontro dos córregos Betim e Saraiva; daí segue pelo córrego Saraiva até chegar no ponto P14, ponto inicial deste perímetro.</w:t>
      </w:r>
    </w:p>
    <w:p>
      <w:pPr>
        <w:pStyle w:val="Normal"/>
        <w:jc w:val="both"/>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Parte II : região de VIANÓPOL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Começa no ponto P1, localizado na interseção do limite do município com o divisor de águas; daí segue pelo divisor de águas, na direção sudeste, passando pelos pontos P2, P3, P4, P5, P6, P7, até encontrar o ponto P8; daí com azimute de 194 graus, 59 minutos e 42 segundos e distância aproximada de 1.159,48 metros, chega-se ao ponto P9; daí segue pelo divisor de águas, passando pelos pontos P10, P11, até chegar no ponto P12; daí com azimute de 169 graus, 34 minutos e 17 segundos e distância aproximada de 828,69 metros chega-se no ponto P13, localizado no leito da ferrovia da R.F.F.S.A.; daí segue por esta ferrovia, no sentido Betim-Belo Horizonte até chegar no ponto P14, localizado na sua interseção com o córrego Saraiva; daí segue por este córrego até encontrar o ponto P15, localizado na sua interseção com a rodovia estadual MG-050; daí segue por esta rodovia até encontrar o ponto P16, localizada a uma distância aproximada de 2.600,00 metros; daí segue na direção sul, pelo divisor de águas, passando pelos pontos P17, P18, P19, P20, até chegar no ponto P21; daí com azimute de 292 graus, 22 minutos e 48 segundos e distância aproximada de 1.103,09 metros, chega-se ao ponto P22; daí com azimute de 223 graus 49 minutos e 51 segundos e distância aproximada de 693,11 metros chega-se ao ponto P23; daí segue pelo divisor de águas passando pelos pontos P24, P25, P26, e chega-se no ponto P27 localizado no limite do município; representado pelo leito do rio Paraopeba; daí segue por este limite até encontrar o ponto P28, a uma distância aproximada de 700,00 metros; daí segue pelo divisor de águas, na direção nordeste,  passando pelos pontos P29, P30, P31, P32, P33, P34, P35, até encontrar sua interseção  com o perímetro do loteamento Estâncias do Vale, aprovado em 9 de julho de 1982; daí contorna este loteamento até encontrar o ponto P37 ; daí segue pelo divisor de águas, passando pelos pontos P38, P39 até encontrar o ponto P40, localizado na interseção com o limite do município; daí segue por este limite até encontrar o ponto P1, ponto inicial deste perímetro.</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color w:val="FF0000"/>
          <w:sz w:val="24"/>
        </w:rPr>
      </w:pPr>
      <w:r>
        <w:rPr>
          <w:rFonts w:cs="Arial" w:ascii="Arial" w:hAnsi="Arial"/>
          <w:color w:val="FF0000"/>
          <w:sz w:val="24"/>
        </w:rPr>
        <w:t>Incluir:</w:t>
      </w:r>
    </w:p>
    <w:p>
      <w:pPr>
        <w:pStyle w:val="Normal"/>
        <w:spacing w:lineRule="exact" w:line="240"/>
        <w:jc w:val="both"/>
        <w:rPr>
          <w:rFonts w:ascii="Arial" w:hAnsi="Arial" w:cs="Arial"/>
          <w:color w:val="FF0000"/>
          <w:sz w:val="24"/>
        </w:rPr>
      </w:pPr>
      <w:r>
        <w:rPr>
          <w:rFonts w:cs="Arial" w:ascii="Arial" w:hAnsi="Arial"/>
          <w:color w:val="FF0000"/>
          <w:sz w:val="24"/>
        </w:rPr>
        <w:t>-área da TERMELÉTRICA (Lei 3590/02).</w:t>
      </w:r>
    </w:p>
    <w:p>
      <w:pPr>
        <w:pStyle w:val="Normal"/>
        <w:spacing w:lineRule="exact" w:line="240"/>
        <w:jc w:val="both"/>
        <w:rPr>
          <w:rFonts w:ascii="Arial" w:hAnsi="Arial" w:cs="Arial"/>
          <w:color w:val="FF0000"/>
          <w:sz w:val="24"/>
        </w:rPr>
      </w:pPr>
      <w:r>
        <w:rPr>
          <w:rFonts w:cs="Arial" w:ascii="Arial" w:hAnsi="Arial"/>
          <w:color w:val="FF0000"/>
          <w:sz w:val="24"/>
        </w:rPr>
        <w:t>-área próxima do Condomínio Mont Serrat;</w:t>
      </w:r>
    </w:p>
    <w:p>
      <w:pPr>
        <w:pStyle w:val="Normal"/>
        <w:spacing w:lineRule="exact" w:line="240"/>
        <w:jc w:val="both"/>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MEMORIAL DESCRITIVO DO</w:t>
        <w:tab/>
        <w:tab/>
        <w:tab/>
      </w:r>
    </w:p>
    <w:p>
      <w:pPr>
        <w:pStyle w:val="Normal"/>
        <w:rPr>
          <w:rFonts w:ascii="Arial" w:hAnsi="Arial" w:cs="Arial"/>
          <w:sz w:val="24"/>
        </w:rPr>
      </w:pPr>
      <w:r>
        <w:rPr>
          <w:rFonts w:cs="Arial" w:ascii="Arial" w:hAnsi="Arial"/>
          <w:sz w:val="24"/>
        </w:rPr>
      </w:r>
    </w:p>
    <w:p>
      <w:pPr>
        <w:pStyle w:val="Normal"/>
        <w:spacing w:lineRule="exact" w:line="240"/>
        <w:ind w:firstLine="864"/>
        <w:rPr>
          <w:rFonts w:ascii="Arial" w:hAnsi="Arial" w:cs="Arial"/>
          <w:sz w:val="24"/>
        </w:rPr>
      </w:pPr>
      <w:r>
        <w:rPr>
          <w:rFonts w:cs="Arial" w:ascii="Arial" w:hAnsi="Arial"/>
          <w:sz w:val="24"/>
        </w:rPr>
        <w:t>PERÍMETRO DA ÁREA DE ALTA DENSIDADE POPULACIONAL</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 xml:space="preserve"> O perímetro da Área de Alta Densidade Populacional do município de Betim,de acordo com Plano Diretor é o seguint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Descrição do perímetro da área de alta densidade</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Adotou-se nesta descrição o sentido horário . O Limite adotado equivale ao eixo dos logradouros por onde passa e a característica da área  se estende aos dois lados.</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Começa no P117 localizado na interseção do limite municipal com o loteamento Capelinha, aprovado em 4 de novembro de 1992; daí contorna este loteamento até encontrar a interseção com a ferrovia pertencente à R.F.F.S.A.; daí segue por esta ferrovia até encontrar à interseção com o loteamento Alvorada, aprovado em 20 de fevereiro de 1960; daí contorna este loteamento até encontrar a interseção com o loteamento Unaí, em aprovação pela Prefeitura Municipal; daí contorna este loteamento até encontrar a interseção com o loteamento Amazonas, aprovado em 22 de julho de 1953; daí contorna este loteamento até encontrar o loteamento Vila Boa Esperança , aprovado em 25 de Março de 1950; daí segue pela rua José G. Ferreira até encontrar a interseção com a rodovia BR-381; daí segue, sentido B.H. - Betim, por esta rodovia até encontrar a interseção com a Av. Rio Madeira, no loteamento Santa Cruz; daí segue pela Av. Rio Madeira, rua Maria Conceição e Av. Mapuera, até encontrar sua interseção com a rodovia BR-381; daí segue por esta rodovia, sentido B.H. - Betim até encontrar o ponto P118, a aproximadamente 11.867,00 metros; daí com Azimute de 196 graus, 41 minutos e 57 segundos e distância aproximada de 104,40 metros, chega-se ao ponto P119; localizado na interseção da rua Vila Real com rua Coimbra; daí segue pela rua Vila Real, rua Mira, rua Monsenhor Bacelar, rua Barão do Rio Branco,rua "C", rua Aurora, rua Ariovaldo L. Pinho, rua Luiza C. de Jesus, rua Américo Costa Lage, até encontrar a interseção desta última com a rodovia BR-381; daí segue por esta rodovia, sentido B.H.- São Paulo, até encontrar sua interseção com a rua "1", no bairro Morada do Trevo; daí contorna este loteamento até encontrar sua interseção com a rodovia BR-381; daí segue por esta rodovia, sentido S. Paulo - B.H., até encontrar sua interseção com a Av. das Bandeiras; daí segue por esta avenida passando pela rua Tapajós, rua Guaporé, rua do Espigão, rua Paracatu, rua São Francisco, avenida Pará de Minas, rua Guarai, até encontrar o leito da ferrovia, pertencente a R.F.F.S.A.; daí segue por esta ferrovia até encontrar a interseção desta com a Av. </w:t>
      </w:r>
    </w:p>
    <w:p>
      <w:pPr>
        <w:pStyle w:val="Normal"/>
        <w:spacing w:lineRule="exact" w:line="240"/>
        <w:jc w:val="both"/>
        <w:rPr>
          <w:rFonts w:ascii="Arial" w:hAnsi="Arial" w:cs="Arial"/>
          <w:sz w:val="24"/>
        </w:rPr>
      </w:pPr>
      <w:r>
        <w:rPr>
          <w:rFonts w:eastAsia="Arial" w:cs="Arial" w:ascii="Arial" w:hAnsi="Arial"/>
          <w:sz w:val="24"/>
        </w:rPr>
        <w:t xml:space="preserve">                                                          </w:t>
      </w:r>
      <w:r>
        <w:rPr>
          <w:rFonts w:cs="Arial" w:ascii="Arial" w:hAnsi="Arial"/>
          <w:sz w:val="24"/>
        </w:rPr>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Gabriel Passos; daí segue pela avenida Gabriel Passos, rua Pres. Vargas, rua Dr Leão Antonio da Silva, rua José S. Trigueiro, rua José da conceição, avenida Edméia Lazzarotti, rua São Paulo, avenida Belo Horizonte, rua Manaus, rua São Luiz, rua Violeta, rua Camélia, rua Margarida, rua Cravinas, rua dos Cravos, rua Campainha, rua Jequitinhonha, rua Carinhanha, avenida Arthur Trindade, avenida das Palmeiras,rua Várzea das Flôres, até encontrar a interseção desta última com o limite municipal; daí segue por este limite até encontrar o ponto P117, ponto inicial desta descrição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MEMORIAL DESCRITIVO DO</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ab/>
        <w:t>PERÍMETRO DA ÁREA DE MÉDIA DENSIDADE POPUL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Compreende a zona urbana da sede e núcleos isolados exceto as áreas de alta e baixa densidade populacional,e a zona de expansão urbana, exceto as áreas de baixa densidade populacional.</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color w:val="FF0000"/>
          <w:sz w:val="24"/>
        </w:rPr>
      </w:pPr>
      <w:r>
        <w:rPr>
          <w:rFonts w:cs="Arial" w:ascii="Arial" w:hAnsi="Arial"/>
          <w:color w:val="FF0000"/>
          <w:sz w:val="24"/>
        </w:rPr>
        <w:t>Incluir:</w:t>
      </w:r>
    </w:p>
    <w:p>
      <w:pPr>
        <w:pStyle w:val="Normal"/>
        <w:spacing w:lineRule="exact" w:line="240"/>
        <w:rPr>
          <w:rFonts w:ascii="Arial" w:hAnsi="Arial" w:cs="Arial"/>
          <w:color w:val="FF0000"/>
          <w:sz w:val="24"/>
        </w:rPr>
      </w:pPr>
      <w:r>
        <w:rPr>
          <w:rFonts w:cs="Arial" w:ascii="Arial" w:hAnsi="Arial"/>
          <w:color w:val="FF0000"/>
          <w:sz w:val="24"/>
        </w:rPr>
        <w:t>-a área descrita na Lei 4.122/05, área da Lei 3782/03 (DI Bandeirinhas);</w:t>
      </w:r>
    </w:p>
    <w:p>
      <w:pPr>
        <w:pStyle w:val="Normal"/>
        <w:spacing w:lineRule="exact" w:line="240"/>
        <w:rPr>
          <w:rFonts w:ascii="Arial" w:hAnsi="Arial" w:cs="Arial"/>
          <w:color w:val="FF0000"/>
          <w:sz w:val="24"/>
        </w:rPr>
      </w:pPr>
      <w:r>
        <w:rPr>
          <w:rFonts w:cs="Arial" w:ascii="Arial" w:hAnsi="Arial"/>
          <w:color w:val="FF0000"/>
          <w:sz w:val="24"/>
        </w:rPr>
        <w:t>-a área descrita na Lei 3286/99.</w:t>
      </w:r>
    </w:p>
    <w:p>
      <w:pPr>
        <w:pStyle w:val="Normal"/>
        <w:spacing w:lineRule="exact" w:line="240"/>
        <w:rPr>
          <w:rFonts w:ascii="Arial" w:hAnsi="Arial" w:cs="Arial"/>
          <w:color w:val="FF0000"/>
          <w:sz w:val="24"/>
        </w:rPr>
      </w:pPr>
      <w:r>
        <w:rPr>
          <w:rFonts w:cs="Arial" w:ascii="Arial" w:hAnsi="Arial"/>
          <w:color w:val="FF0000"/>
          <w:sz w:val="24"/>
        </w:rPr>
      </w:r>
    </w:p>
    <w:p>
      <w:pPr>
        <w:pStyle w:val="Normal"/>
        <w:spacing w:lineRule="exact" w:line="240"/>
        <w:rPr>
          <w:rFonts w:ascii="Arial" w:hAnsi="Arial" w:cs="Arial"/>
          <w:color w:val="FF0000"/>
          <w:sz w:val="24"/>
        </w:rPr>
      </w:pPr>
      <w:r>
        <w:rPr>
          <w:rFonts w:cs="Arial" w:ascii="Arial" w:hAnsi="Arial"/>
          <w:color w:val="FF0000"/>
          <w:sz w:val="24"/>
        </w:rPr>
      </w:r>
    </w:p>
    <w:p>
      <w:pPr>
        <w:pStyle w:val="Heading1"/>
        <w:rPr/>
      </w:pPr>
      <w:r>
        <w:rPr/>
        <w:t>Baixa Densidade: Incluir Termelétrica e Mont. Serr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S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PONTO        COORDENADAS          DISTÂNCIA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N              E       (metros)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    - 7.800.403       575.139</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2    - 7.799.780       575.44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    - 7.799.196       575.85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4    - 7.799.368       576.504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    - 7.799.400       577.332</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    - 7.798.519       577.52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    - 7.797.973       577.27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    - 7.796.920       577.100</w:t>
      </w:r>
    </w:p>
    <w:p>
      <w:pPr>
        <w:pStyle w:val="Normal"/>
        <w:spacing w:lineRule="exact" w:line="240"/>
        <w:rPr>
          <w:rFonts w:ascii="Arial" w:hAnsi="Arial" w:cs="Arial"/>
          <w:sz w:val="24"/>
        </w:rPr>
      </w:pPr>
      <w:r>
        <w:rPr>
          <w:rFonts w:cs="Arial" w:ascii="Arial" w:hAnsi="Arial"/>
          <w:sz w:val="24"/>
        </w:rPr>
        <w:tab/>
        <w:tab/>
        <w:tab/>
        <w:tab/>
        <w:tab/>
        <w:tab/>
        <w:t xml:space="preserve">     1.159,48      194°59'42"</w:t>
        <w:tab/>
      </w:r>
    </w:p>
    <w:p>
      <w:pPr>
        <w:pStyle w:val="Normal"/>
        <w:spacing w:lineRule="exact" w:line="240"/>
        <w:rPr>
          <w:rFonts w:ascii="Arial" w:hAnsi="Arial" w:cs="Arial"/>
          <w:sz w:val="24"/>
        </w:rPr>
      </w:pPr>
      <w:r>
        <w:rPr>
          <w:rFonts w:cs="Arial" w:ascii="Arial" w:hAnsi="Arial"/>
          <w:sz w:val="24"/>
        </w:rPr>
        <w:t>9    - 7.795.800       576.8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0   - 7.795.542       577.05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1   - 7.795.680       577.440</w:t>
      </w:r>
    </w:p>
    <w:p>
      <w:pPr>
        <w:pStyle w:val="Normal"/>
        <w:spacing w:lineRule="exact" w:line="240"/>
        <w:rPr>
          <w:rFonts w:ascii="Arial" w:hAnsi="Arial" w:cs="Arial"/>
          <w:sz w:val="24"/>
        </w:rPr>
      </w:pPr>
      <w:r>
        <w:rPr>
          <w:rFonts w:cs="Arial" w:ascii="Arial" w:hAnsi="Arial"/>
          <w:sz w:val="24"/>
        </w:rPr>
        <w:tab/>
        <w:tab/>
        <w:tab/>
        <w:tab/>
        <w:tab/>
        <w:tab/>
        <w:t xml:space="preserve">       382,10       83°59'28"</w:t>
      </w:r>
    </w:p>
    <w:p>
      <w:pPr>
        <w:pStyle w:val="Normal"/>
        <w:spacing w:lineRule="exact" w:line="240"/>
        <w:rPr>
          <w:rFonts w:ascii="Arial" w:hAnsi="Arial" w:cs="Arial"/>
          <w:sz w:val="24"/>
        </w:rPr>
      </w:pPr>
      <w:r>
        <w:rPr>
          <w:rFonts w:cs="Arial" w:ascii="Arial" w:hAnsi="Arial"/>
          <w:sz w:val="24"/>
        </w:rPr>
        <w:t>12   - 7.795.720       577.82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828,69      169°34'17"</w:t>
      </w:r>
    </w:p>
    <w:p>
      <w:pPr>
        <w:pStyle w:val="Normal"/>
        <w:spacing w:lineRule="exact" w:line="240"/>
        <w:rPr>
          <w:rFonts w:ascii="Arial" w:hAnsi="Arial" w:cs="Arial"/>
          <w:sz w:val="24"/>
        </w:rPr>
      </w:pPr>
      <w:r>
        <w:rPr>
          <w:rFonts w:cs="Arial" w:ascii="Arial" w:hAnsi="Arial"/>
          <w:sz w:val="24"/>
        </w:rPr>
        <w:t>13   - 7.794.905       577.97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14   - 7.793.940       580.400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5   - 7.793.881       580.36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6   - 7.794.785       577.964</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7   - 7.794.350       577.76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8   - 7.793.806       577.99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19   - 7.793.360       577.96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S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ÂNCIA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N              E       (metr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0   - 7.793.240       577.6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1   - 7.792.400       577.58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1.103,09        292°22'48" </w:t>
      </w:r>
    </w:p>
    <w:p>
      <w:pPr>
        <w:pStyle w:val="Normal"/>
        <w:spacing w:lineRule="exact" w:line="240"/>
        <w:rPr>
          <w:rFonts w:ascii="Arial" w:hAnsi="Arial" w:cs="Arial"/>
          <w:sz w:val="24"/>
        </w:rPr>
      </w:pPr>
      <w:r>
        <w:rPr>
          <w:rFonts w:cs="Arial" w:ascii="Arial" w:hAnsi="Arial"/>
          <w:sz w:val="24"/>
        </w:rPr>
        <w:t>22   - 7.792.820       576.56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693,11        223°49'51"</w:t>
      </w:r>
    </w:p>
    <w:p>
      <w:pPr>
        <w:pStyle w:val="Normal"/>
        <w:spacing w:lineRule="exact" w:line="240"/>
        <w:rPr>
          <w:rFonts w:ascii="Arial" w:hAnsi="Arial" w:cs="Arial"/>
          <w:sz w:val="24"/>
        </w:rPr>
      </w:pPr>
      <w:r>
        <w:rPr>
          <w:rFonts w:cs="Arial" w:ascii="Arial" w:hAnsi="Arial"/>
          <w:sz w:val="24"/>
        </w:rPr>
        <w:t>23   - 7.792.320.      576.08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4   - 7.793.500       575.62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5   - 7.793.100       575.674</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6   - 7.792.720       575.54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27   - 7.792.568       575.205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8   - 7.793.420       573.6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9   - 7.793.940       574.02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0   - 7.793.900       574.36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1   - 7.794.980       574.72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32   - 7.795.540       574.880 </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3   - 7.795.740       574.4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4   - 7.795.950       573.93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5   - 7.796.160       573.74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6   - 7.796.820       573.7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7   - 7.797.189       573.71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8   - 7.797.511       573.4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S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ÂNCIA       AZIMUTES</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N              E        (metr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39   - 7.797.847       573.12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0   - 7.798.347       573.401</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1   - 7.798.700       584.180</w:t>
        <w:br/>
        <w:t xml:space="preserve">                                     862,09        3°59'27" </w:t>
      </w:r>
    </w:p>
    <w:p>
      <w:pPr>
        <w:pStyle w:val="Normal"/>
        <w:spacing w:lineRule="exact" w:line="240"/>
        <w:rPr>
          <w:rFonts w:ascii="Arial" w:hAnsi="Arial" w:cs="Arial"/>
          <w:sz w:val="24"/>
        </w:rPr>
      </w:pPr>
      <w:r>
        <w:rPr>
          <w:rFonts w:cs="Arial" w:ascii="Arial" w:hAnsi="Arial"/>
          <w:sz w:val="24"/>
        </w:rPr>
        <w:t>42   - 7.799.560       584.24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657,47       70°15'11"</w:t>
      </w:r>
    </w:p>
    <w:p>
      <w:pPr>
        <w:pStyle w:val="Normal"/>
        <w:spacing w:lineRule="exact" w:line="240"/>
        <w:rPr>
          <w:rFonts w:ascii="Arial" w:hAnsi="Arial" w:cs="Arial"/>
          <w:sz w:val="24"/>
        </w:rPr>
      </w:pPr>
      <w:r>
        <w:rPr>
          <w:rFonts w:cs="Arial" w:ascii="Arial" w:hAnsi="Arial"/>
          <w:sz w:val="24"/>
        </w:rPr>
        <w:t>43   - 7.800.120       585.80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40,00      000°00'00"</w:t>
      </w:r>
    </w:p>
    <w:p>
      <w:pPr>
        <w:pStyle w:val="Normal"/>
        <w:spacing w:lineRule="exact" w:line="240"/>
        <w:rPr>
          <w:rFonts w:ascii="Arial" w:hAnsi="Arial" w:cs="Arial"/>
          <w:sz w:val="24"/>
        </w:rPr>
      </w:pPr>
      <w:r>
        <w:rPr>
          <w:rFonts w:cs="Arial" w:ascii="Arial" w:hAnsi="Arial"/>
          <w:sz w:val="24"/>
        </w:rPr>
        <w:t>44   - 7.800.660       585.8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5   - 7.800.974       586.02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6   - 7.801.850       586.36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7   - 7.802.449       587.163</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8   - 7.802.970       587.34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49   - 7.803.490       587.644</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70,22        1°36'28"</w:t>
      </w:r>
    </w:p>
    <w:p>
      <w:pPr>
        <w:pStyle w:val="Normal"/>
        <w:spacing w:lineRule="exact" w:line="240"/>
        <w:rPr>
          <w:rFonts w:ascii="Arial" w:hAnsi="Arial" w:cs="Arial"/>
          <w:sz w:val="24"/>
        </w:rPr>
      </w:pPr>
      <w:r>
        <w:rPr>
          <w:rFonts w:cs="Arial" w:ascii="Arial" w:hAnsi="Arial"/>
          <w:sz w:val="24"/>
        </w:rPr>
        <w:t>50   - 7.804.060       587.660</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20,66       68°40'56"</w:t>
      </w:r>
    </w:p>
    <w:p>
      <w:pPr>
        <w:pStyle w:val="Normal"/>
        <w:spacing w:lineRule="exact" w:line="240"/>
        <w:rPr>
          <w:rFonts w:ascii="Arial" w:hAnsi="Arial" w:cs="Arial"/>
          <w:sz w:val="24"/>
        </w:rPr>
      </w:pPr>
      <w:r>
        <w:rPr>
          <w:rFonts w:cs="Arial" w:ascii="Arial" w:hAnsi="Arial"/>
          <w:sz w:val="24"/>
        </w:rPr>
        <w:t>51   - 7.804.140       587.86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2   - 7.804.640       587.73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3   - 7.804.776       587.171</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4   - 7.804.957       587.22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5   - 7.805.160       587.203</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6   - 7.796.310       590.7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ab/>
        <w:tab/>
        <w:tab/>
        <w:tab/>
        <w:tab/>
        <w:tab/>
        <w:tab/>
        <w:tab/>
        <w:tab/>
        <w:tab/>
        <w:t>14</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S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ÁNCIAS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N              E       (metros)  </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57   - 7.795.750       589.77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8   - 7.790.723       592.36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59   - 7.790.794       591.88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0   - 7.790.277       591.433</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1   - 7.789.693       591.22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2   - 7.789.441       590.85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3   - 7.789.189       590.171</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4   - 7.788.534       589.54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5   - 7.787.986       588.84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6   - 7.787.615       588.88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7   - 7.787.308       588.83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8   - 7.786.937       588.334</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69   - 7.787.679       586.746</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70   - 7.787.032       586.88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1   - 7.786.448       586.80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2   - 7.786.417       586.40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3   - 7.786.800       585.491</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4   - 7.786.444       585.34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5   - 7.785.932       584.7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S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ÁNCIA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N              E       (metr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6   - 7.786.413       584.044</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7   - 7.786.578       583.69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8   - 7.786.571       583.43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79   - 7.786.153       583.24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0   - 7.786.066       583.10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1   - 7.786.000       582.87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2   - 7.785.654       583.09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3   - 7.786.246       583.06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4   - 7.784.217       582.258</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5   - 7.786.452       580.25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6   - 7.786.807       580.320</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7   - 7.787.440       580.353</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8   - 7.787.600       580.921</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89   - 7.787.781       581.647</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0   - 7.788.514       581.686</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1   - 7.788.798       580.94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2   - 7.789.082       580.779</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3   - 7.789.488       580.645</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94   - 7.789.460       580.0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 DOS AZIMUTES E DISTÂNC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diano central 45 graus W.G.</w:t>
      </w:r>
    </w:p>
    <w:p>
      <w:pPr>
        <w:pStyle w:val="Normal"/>
        <w:spacing w:lineRule="exact" w:line="240"/>
        <w:rPr>
          <w:rFonts w:ascii="Arial" w:hAnsi="Arial" w:cs="Arial"/>
          <w:sz w:val="24"/>
        </w:rPr>
      </w:pPr>
      <w:r>
        <w:rPr>
          <w:rFonts w:cs="Arial" w:ascii="Arial" w:hAnsi="Arial"/>
          <w:sz w:val="24"/>
        </w:rPr>
        <w:t>Datum planimétrico : córrego aleg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ÂNCIA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N              E         (metro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lang w:val="en-US"/>
        </w:rPr>
      </w:pPr>
      <w:r>
        <w:rPr>
          <w:rFonts w:cs="Arial" w:ascii="Arial" w:hAnsi="Arial"/>
          <w:sz w:val="24"/>
          <w:lang w:val="en-US"/>
        </w:rPr>
        <w:t>95   - 7.789.760       579.600</w:t>
      </w:r>
    </w:p>
    <w:p>
      <w:pPr>
        <w:pStyle w:val="Normal"/>
        <w:spacing w:lineRule="exact"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60,30        1°44'09"</w:t>
      </w:r>
    </w:p>
    <w:p>
      <w:pPr>
        <w:pStyle w:val="Normal"/>
        <w:spacing w:lineRule="exact" w:line="240"/>
        <w:rPr>
          <w:rFonts w:ascii="Arial" w:hAnsi="Arial" w:cs="Arial"/>
          <w:sz w:val="24"/>
          <w:lang w:val="en-US"/>
        </w:rPr>
      </w:pPr>
      <w:r>
        <w:rPr>
          <w:rFonts w:cs="Arial" w:ascii="Arial" w:hAnsi="Arial"/>
          <w:sz w:val="24"/>
          <w:lang w:val="en-US"/>
        </w:rPr>
        <w:t>96   - 7.790.420       579.62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97   - 7.790.829       579.77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98   - 7.791.338       580.03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99   - 7.791.527       580.243</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100  - 7.791.582       580.566</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01</w:t>
        <w:tab/>
        <w:t>- 7.793.520       580.953</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02 - 7.789.863       593.306</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03 - 7.790.171       593.385 </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04 - 7.790.794       592.636 </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05 - 7.791.180       592.455</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06 - 7.791.300       592.392 </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07 - 7.784.620       579.391 </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08 - 7.787.1440      581.760 </w:t>
      </w:r>
    </w:p>
    <w:p>
      <w:pPr>
        <w:pStyle w:val="Normal"/>
        <w:spacing w:lineRule="exact"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433,13      174°59'13"</w:t>
      </w:r>
    </w:p>
    <w:p>
      <w:pPr>
        <w:pStyle w:val="Normal"/>
        <w:spacing w:lineRule="exact" w:line="240"/>
        <w:rPr>
          <w:rFonts w:ascii="Arial" w:hAnsi="Arial" w:cs="Arial"/>
          <w:sz w:val="24"/>
          <w:lang w:val="en-US"/>
        </w:rPr>
      </w:pPr>
      <w:r>
        <w:rPr>
          <w:rFonts w:cs="Arial" w:ascii="Arial" w:hAnsi="Arial"/>
          <w:sz w:val="24"/>
          <w:lang w:val="en-US"/>
        </w:rPr>
        <w:t xml:space="preserve">P109 - 7.783.720       582.060 </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 xml:space="preserve">P110 - 7.784.240       580.550 </w:t>
      </w:r>
    </w:p>
    <w:p>
      <w:pPr>
        <w:pStyle w:val="Normal"/>
        <w:spacing w:lineRule="exact"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2,04        7°45'55"</w:t>
      </w:r>
    </w:p>
    <w:p>
      <w:pPr>
        <w:pStyle w:val="Normal"/>
        <w:spacing w:lineRule="exact" w:line="240"/>
        <w:rPr>
          <w:rFonts w:ascii="Arial" w:hAnsi="Arial" w:cs="Arial"/>
          <w:sz w:val="24"/>
          <w:lang w:val="en-US"/>
        </w:rPr>
      </w:pPr>
      <w:r>
        <w:rPr>
          <w:rFonts w:cs="Arial" w:ascii="Arial" w:hAnsi="Arial"/>
          <w:sz w:val="24"/>
          <w:lang w:val="en-US"/>
        </w:rPr>
        <w:t xml:space="preserve">P111 - 7.784.460       580.580 </w:t>
      </w:r>
    </w:p>
    <w:p>
      <w:pPr>
        <w:pStyle w:val="Normal"/>
        <w:spacing w:lineRule="exact"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608,28      297°24'27"  </w:t>
      </w:r>
    </w:p>
    <w:p>
      <w:pPr>
        <w:pStyle w:val="Normal"/>
        <w:spacing w:lineRule="exact" w:line="240"/>
        <w:rPr>
          <w:rFonts w:ascii="Arial" w:hAnsi="Arial" w:cs="Arial"/>
          <w:sz w:val="24"/>
        </w:rPr>
      </w:pPr>
      <w:r>
        <w:rPr>
          <w:rFonts w:cs="Arial" w:ascii="Arial" w:hAnsi="Arial"/>
          <w:sz w:val="24"/>
        </w:rPr>
        <w:t xml:space="preserve">P112 - 7.784.740       580.0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NEXO II - CÁLCULO DOS AZIMUTES E DISTÂNCIAS</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rojeção U.T.M. - Meridiano central 45 graus W.G.</w:t>
      </w:r>
    </w:p>
    <w:p>
      <w:pPr>
        <w:pStyle w:val="Normal"/>
        <w:spacing w:lineRule="exact" w:line="240"/>
        <w:rPr>
          <w:rFonts w:ascii="Arial" w:hAnsi="Arial" w:cs="Arial"/>
          <w:sz w:val="24"/>
        </w:rPr>
      </w:pPr>
      <w:r>
        <w:rPr>
          <w:rFonts w:cs="Arial" w:ascii="Arial" w:hAnsi="Arial"/>
          <w:sz w:val="24"/>
        </w:rPr>
        <w:t>Datum planumétrico : córrego aleg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PONTO         COORDENADAS          DISTÂNCIA      AZIMUTE</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N              E        (metros)       </w:t>
      </w:r>
    </w:p>
    <w:p>
      <w:pPr>
        <w:pStyle w:val="Normal"/>
        <w:rPr>
          <w:rFonts w:ascii="Arial" w:hAnsi="Arial" w:cs="Arial"/>
          <w:sz w:val="24"/>
        </w:rPr>
      </w:pPr>
      <w:r>
        <w:rPr>
          <w:rFonts w:cs="Arial" w:ascii="Arial" w:hAnsi="Arial"/>
          <w:sz w:val="24"/>
        </w:rPr>
      </w:r>
    </w:p>
    <w:p>
      <w:pPr>
        <w:pStyle w:val="Normal"/>
        <w:spacing w:lineRule="exact" w:line="240"/>
        <w:rPr/>
      </w:pPr>
      <w:r>
        <w:rPr>
          <w:rFonts w:cs="Arial" w:ascii="Arial" w:hAnsi="Arial"/>
          <w:sz w:val="24"/>
        </w:rPr>
        <w:tab/>
        <w:tab/>
        <w:tab/>
        <w:tab/>
        <w:tab/>
        <w:tab/>
        <w:t xml:space="preserve">       </w:t>
      </w:r>
      <w:r>
        <w:rPr>
          <w:rFonts w:cs="Arial" w:ascii="Arial" w:hAnsi="Arial"/>
          <w:sz w:val="24"/>
          <w:lang w:val="en-US"/>
        </w:rPr>
        <w:t>360,00      357°30'38"</w:t>
      </w:r>
    </w:p>
    <w:p>
      <w:pPr>
        <w:pStyle w:val="Normal"/>
        <w:spacing w:lineRule="exact" w:line="240"/>
        <w:rPr>
          <w:rFonts w:ascii="Arial" w:hAnsi="Arial" w:cs="Arial"/>
          <w:sz w:val="24"/>
          <w:lang w:val="en-US"/>
        </w:rPr>
      </w:pPr>
      <w:r>
        <w:rPr>
          <w:rFonts w:cs="Arial" w:ascii="Arial" w:hAnsi="Arial"/>
          <w:sz w:val="24"/>
          <w:lang w:val="en-US"/>
        </w:rPr>
        <w:t>P113 - 7.785.500       579.80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4 - 7.785.780       579.96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5 - 7.788.740       592.98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6 - 7.789.600       593.06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84  - 7.784.200       582.280</w:t>
      </w:r>
    </w:p>
    <w:p>
      <w:pPr>
        <w:pStyle w:val="Normal"/>
        <w:spacing w:lineRule="exact" w:line="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28,02      204°37'25"</w:t>
      </w:r>
    </w:p>
    <w:p>
      <w:pPr>
        <w:pStyle w:val="Normal"/>
        <w:spacing w:lineRule="exact" w:line="240"/>
        <w:rPr>
          <w:rFonts w:ascii="Arial" w:hAnsi="Arial" w:cs="Arial"/>
          <w:sz w:val="24"/>
          <w:lang w:val="en-US"/>
        </w:rPr>
      </w:pPr>
      <w:r>
        <w:rPr>
          <w:rFonts w:cs="Arial" w:ascii="Arial" w:hAnsi="Arial"/>
          <w:sz w:val="24"/>
          <w:lang w:val="en-US"/>
        </w:rPr>
        <w:t>P109 - 7.783.720       582.06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7 - 7.796,040       594.63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8 - 7.792.440       587.350</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cs="Arial"/>
          <w:sz w:val="24"/>
          <w:lang w:val="en-US"/>
        </w:rPr>
      </w:pPr>
      <w:r>
        <w:rPr>
          <w:rFonts w:cs="Arial" w:ascii="Arial" w:hAnsi="Arial"/>
          <w:sz w:val="24"/>
          <w:lang w:val="en-US"/>
        </w:rPr>
        <w:t>P119 - 7.792.340       587.320      1.404,40      196°41'57"</w:t>
      </w:r>
    </w:p>
    <w:p>
      <w:pPr>
        <w:pStyle w:val="Normal"/>
        <w:rPr>
          <w:rFonts w:ascii="Arial" w:hAnsi="Arial" w:cs="Arial"/>
          <w:sz w:val="24"/>
          <w:lang w:val="en-US"/>
        </w:rPr>
      </w:pPr>
      <w:r>
        <w:rPr>
          <w:rFonts w:cs="Arial" w:ascii="Arial" w:hAnsi="Arial"/>
          <w:sz w:val="24"/>
          <w:lang w:val="en-US"/>
        </w:rPr>
      </w:r>
    </w:p>
    <w:p>
      <w:pPr>
        <w:pStyle w:val="Normal"/>
        <w:spacing w:lineRule="exact" w:line="240"/>
        <w:rPr>
          <w:rFonts w:ascii="Arial" w:hAnsi="Arial" w:eastAsia="Arial" w:cs="Arial"/>
          <w:sz w:val="24"/>
          <w:lang w:val="en-US"/>
        </w:rPr>
      </w:pPr>
      <w:r>
        <w:rPr>
          <w:rFonts w:eastAsia="Arial" w:cs="Arial" w:ascii="Arial" w:hAnsi="Arial"/>
          <w:sz w:val="24"/>
          <w:lang w:val="en-US"/>
        </w:rPr>
        <w:t xml:space="preserve"> </w:t>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ind w:firstLine="864"/>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exact" w:line="240"/>
        <w:rPr/>
      </w:pPr>
      <w:r>
        <w:rPr>
          <w:rFonts w:eastAsia="Arial" w:cs="Arial" w:ascii="Arial" w:hAnsi="Arial"/>
          <w:sz w:val="24"/>
          <w:lang w:val="en-US"/>
        </w:rPr>
        <w:t xml:space="preserve">                                                       </w:t>
      </w:r>
      <w:r>
        <w:rPr>
          <w:rFonts w:cs="Arial" w:ascii="Arial" w:hAnsi="Arial"/>
          <w:sz w:val="24"/>
        </w:rPr>
        <w:t>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color w:val="FF0000"/>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color w:val="FF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1">
    <w:name w:val="Par grafo 1"/>
    <w:qFormat/>
    <w:pPr>
      <w:widowControl/>
      <w:overflowPunct w:val="false"/>
      <w:autoSpaceDE w:val="false"/>
      <w:bidi w:val="0"/>
      <w:textAlignment w:val="baseline"/>
    </w:pPr>
    <w:rPr>
      <w:rFonts w:ascii="Courier" w:hAnsi="Courier" w:eastAsia="Times New Roman" w:cs="Courier"/>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54:00Z</dcterms:created>
  <dc:creator>M</dc:creator>
  <dc:description/>
  <dc:language>en-US</dc:language>
  <cp:lastModifiedBy>tito</cp:lastModifiedBy>
  <dcterms:modified xsi:type="dcterms:W3CDTF">2005-10-21T21:51:00Z</dcterms:modified>
  <cp:revision>4</cp:revision>
  <dc:subject/>
  <dc:title>ANEXO II</dc:title>
</cp:coreProperties>
</file>