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NEXO III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ÁREAS DE INTERESSE SOCIAL I, AIS.I:</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 Área entre os Bairros Amazonas, Alvorada e a Bacia do Córrego do Pintado e a Ferrovi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 Área entre os Bairros São Cristóvão e Vila Imbiruçu;</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 Área entre os Bairros Vila Cristina e Industrial Sào Lui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4 - Área entre o Bairro Nossa Senhora das Graças, o Conjunto Romero Giuseppe Lazzarotti e o Parque previsto ao longo do Rio Betim  ;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 Área entre os Bairros Granja São João, Jardim Petrópolis, Arquipélago Verde e a via prevista neste Plano Diretor;</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 Área entre os Bairros Estância do Sereno, Jardim Primavera e Granjas Arapuã e o Parque previsto neste Plano Diretor;</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7 - Área nos terrenos do Estado, em Citrolândia.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ÁREAS DE INTERESSE SOCIAL II, AIS - II</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 Vila Jardim Santa Cruz - atual SE.4, conforme Decreto 3290 de 06/09/88;</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 Vila Jardim Terezópolis, atual SE.4;</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 Vila Olhos D'água, atual SE.4;</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 Vila Amaral, atual SE.4;</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 Vila Imbiruçu, atual SE.4;</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 Vila Santa Ines, atual SE.4;</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 Vila São Caetano, atua SE.4;</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 Vila Montesi;</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 Vila Andorinh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 Vila Cemig, excetuada a faixa de servidão da linha de alta tensã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1 - Vila Verde, excetuada a faixa de servidão da linha de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ta tensã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 Vila União, excetuada a faixa de servidão da linha de alta tensã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 Vila Amapá;</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 - Vila Industrial São Pedr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 Vila Jardim Brasíli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 - Vila Pedreira II;</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 - Vila Amaran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8 - Vila Granja São João, excetuada a faixa de  servidão da linha de alta tensã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9 - Várzea das Flore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 - Vila Marimbá, em  Vianópoli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1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 - Vila Nova, em Citrolândi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 - Vila N. S. da Aparecida, em  Citrolândi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 - Vila Sol Nascente, em Citrolândi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4 - Vila Alto Boa Vista, em Citrolândi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5 - Vila Cruzeiro, em  Citrolândi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6 - Vila Navegantes, em Citrolândia.</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NEXO III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ÁREAS DE INTERESSE AMBIENTAL I - AIA.I</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 Bacia Hidrográfica de Várzea das Flore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ÁREAS DE INTERESSE AMBIENTAL II - AIA.II</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 Bacia do Córrego do Pintado, excetuada a área definida como ZAI.  Área caracterizada pelo córrego formador da Represa da Petrobras, por altas declividades, afloramentos rochosos e trechos de expressiva cobertura vegetal,   Nesta bacia poderão ser definidas áreas para disposição de resíduos sólidos e equipamentos de tratamento dos mesmos ou outras atividades de interesse do Município, desde que com rígido contrôle ambiental, não se permitindo parcelamentos para uso residencial.   Ao longo da estrada da petrobras poderão ser implantadas atividades industriais com normas específicas ambientais. Todas as atividades a serem implantadas deverão ter EIA-RIMA;</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 Área entre a Bacia do Córrego Pintado,  AIS.II definida neste Plano, Bairro Alvorada,  Ferrovia, Bairro Capelinha, Via Expressa Leste-Oeste e o  Parque Fernão Dias.   Esta área, de preservação de nascentes do Riacho das Arei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oderá ser incorporada ao Parque Fernão Dias, contendo equipamentos de lazer, cultura e esporte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 Área que abriga nascentes de córregos tributários do Riacho das Areias e do Rio Betim além de expressiva cobertura vegetal e fica entre os limites da Bacia de Várzea das Flores,  Município de Contagem, córrego tributário do Córrego Imbiruçu, ZAI,  faixa de domínio da  Via Expressa Leste-Oeste,  córrego tributário do Córrego Imbiruçu, Bairro Duque de Caxias, Bairro Cruzeiro do Sul e Bairro Independência;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 Conjunto de tres áreas entre os Bairros Industrial S. Pedro, Jardim das Alterosas, av. Marco Túlio Isaac, Bairro Parque das Indústrias, Bairro Jardim Brasília, Bairro Espírito Santo e Bairro Niterói, que abrigam nascentes de corregos tributários do Riacho das Areias e expressiva cobertura vegetal;</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 Área  de preservação de nascentes entre o Bairro Brasiléia, Conjunto Morada do Trevo, BR-262 e Bairro Parque Fernão Dia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6 - Área de expressiva cobertura vegetal entre o Bairro Taquaril, Bairro Bom Repouso e a Zona de Expansão Urbana.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 Área  de proteção de nascentes de tributários do Córrego Bandeirinhas, terrenos de altas declividades e manchas de expressiva cobertura vegetal, entre o Distrito Industrial Paulo Camilo, a Bacia do Córrego do Pintado, a Zona de Expansão Urbana e o Bairro Guanabara.</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 Área denominada Açudão em Citrolândia, de proteção do açude e de expressiva cobertura vegetal.</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ÁREA DE INTERESSE AMBIENTAL IV, AIA.IV</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 Parque Fernão Dia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 Área entre a Vila Imbiruçu e Bairro São Cristóvã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 Área entre a Av. Tapajós e AIS.I, nas proximidades dos bairros Industrial São Luiz e Vila Cristina;</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 Área ao longo do Riacho das Areias, entre o Bairro Alterosas, terrenos vagos, ZAI, Bairro Nova Badem e a Ferrovia;</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 Parque Felisberto Neves, considerada área de preservação na Lei Orgânica, entre a Av. Edméia Lazarotti, Bairro Jardim Brasília, Av. Marco Túlio Isaac, terrenos vagos junto ao Bairro Jardim da Cidade e Bairro Ingá;</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 Área ao longo do Rio Betim, entre o Conjunto Olímpia Bueno Franco, a AIS.I e o Bairro N. Senhora de Fátima;</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 Área ao longo da Cachoeira do Rio Betim até a baixada onde está prevista a Estação de Tratamento de Esgoto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 Área ao longo do Córrego Santo Antônio e Córrego Lavapés até a região da futura estação de tratamento de esgot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4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NEXO III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ÁREAS DE INTERESSE URBANÍSTICO IV, AIU.IV</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 Área do Aeroport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 Área do Aterro Sanitári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EXO III</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ISTEMA VIÁRIO ARTERIAL E ÁREAS DE INTERESSE URBANÎSTICO                  III - AIU.III ( nos trechos propostos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101 - Rodovia BR.381.</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Segmento compreendido entre o limite de municípios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Igarapé/Betim e o entroncamento com a BR.262/Vi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o Contorno - via existen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102 - Rodovia BR.262.</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egmento compreendido entre o limite de município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Juatuba/Betim e o entrocamento com a BR.381/Via d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torno - via existen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103 - Via de Contorn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Diretriz proposta, projetada pelo DER/MG, n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uplicação da BR.381.</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104 - Rodovia BR.381/262.</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egmento compreendido entre o entroncamento com 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Via de Contorno e o limite de municípios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Betim/Contagem - via existente.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105 - Rodovia MG.050.</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egmento compreendido entre o limite de município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Juatuba/Betim e a ponte sobre o Córrego Saraiva -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 existen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106 - Rodovia MG.060.</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egmento compreendido entre a rodovia MG.050 e 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imite de municípios Betim/Esmerald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Via 001 - Ligação das rodovias MG.050/BR.262.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Via existente no segmento próximo a Av. Amazonas,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no Bairro Cachoeira e proposta em su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tinuidade.   Ha dois traçados alternativo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ara a via, devendo ser elaborado, n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época de sua implantação, estudo de viabilidad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écnico-econômica e de impactos urbanístico 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mbiental, para definição do melhor traçad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 objetivo principal desta via é desviar da Áre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ntral, o trânsito de passagem, em especial do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eículos de carg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02 - Ligação Via Expressa Leste-Oeste/Várzea d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Flores/Área Central/Bandeirinhas/MG.040 (Ibirité),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vias existentes em quase sua totalidade,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om exceção do trecho entre a Av. Edméi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azzarotti e a Av. N. S. das Graç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sta ligação é composta das seguintes vias: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strada de Várzea das Flores, Av. N. S. das Graç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trecho a implantar, Av. Edméia Lazzarotti, Av.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otônio Parreiras, Av. das Américas, Av. Brasil 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strada de Bandeirinhas e trecho a implantar até 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G.040.</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6</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03 - Ligação Av. Tapajós com Via 002, no Bandeirinh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s existentes, na regional do PTB e viadut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opost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sta ligação é composta pela Av. Guadalupe,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ransposição sobre a Av. Marco Túlio Isaac/Riach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as Areias/Ferrovia/BR.381-262, Av. Rio Madeir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ua Jovelino Gregório da Silva e seu prolongament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té a Via 002.</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04 - Ligação Sarzedo/BR. 381-262,.</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via existente e trecho a implantar, passando 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etse da REGAP.</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sta ligação é composta por trecho da estrada de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andeirinhas/estrada municipal/trecho a implantar/</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strada de contorno da Regap.</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05 - Ligação BR.381/MG.040,</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via existente BR.381/Citrolândia/Mário Campos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 a implantar no contorno de Mário Campo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06 - Ligação Bandeirinhas/Mário Campo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via existente, devendo ser analisad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na época da implantação, a viabilidade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écnico-econômica de aproveitamento de estrad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iciada pelo DER/MG.</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07 - Ligação MG.050/Imbiruçu,</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vias existentes e a implantar.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sta ligação é composta pela Av. Amazon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Bairro Cachoeira)/ trecho a implantar entre a Av.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mazonas e a Av. Edméia Lazzarotti/Av.Edméi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azzarotti/Av.Marco Túlio Isaac, implantada/Av.</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arco Túlio Isaac, até o CAIC, em projet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08 - Via Urbana(BR-381/262), trecho a ser substituid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quando implantada a Via de Contorno, entre o trevo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m a BR-262  e a Via Expressa Leste-Oes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retriz coincidente com via existen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09 - Via Expressa Leste-Oes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retriz coincidente com via em implantação pel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R/MG.</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10 - Av. Edméia Lazzarotti,</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 existen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21 - Ligação BR.381-262/Av. N. S. das Graç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s existente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sta ligação é composta pela Av. Governador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aladares/Rua Dr. Gravatá/Rua do Rosári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22 - Ligação Av. Edméia Lazzarotti/Bairro Taquaril.</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sta ligação é composta pela Av. José Mário Filh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istente e seu prolongamento, propost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7</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23 - Ligação DI Bandeirinhas/Av. Edméia Lazzarotti.</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incidente com vias existentes e propost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sta ligação é composta por trecho proposto, Ru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rincesa Isabel, Rua Pedro II, trecho proposto,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Rua Daniel Borges, Av. Filadelfia, Av. Porto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legre(a implantar).</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24 - Ligação Av. Artur Trindade/Av. N.S. das Graç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s existente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sta ligação é composta pela Rua Tocantins, Ru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raguaia, Av. Flamboyant.</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25 - Ligação BR.381-262/Av. Belo Horizon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vias existentes.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sta ligação é composta pelas Ruas Barra Long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mpina Verde, Av. Campo Florid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26 - Ligação Br.381-262/Av. Tapajó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s existente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sta ligação é composta pelas Ruas Botumirim,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ristália, Juriti, Hum, Braúnas, Cambuí, "B,"</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ompondo binário e ainda a Av. São Caetano.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27 - Ligação Av. Marco Túlio Isaac/Av. Tapajó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 existen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sta ligação é composta pela Rua Santo Antôni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Via 028 - Ligação Av. Amazonas(Bairro Cachoeira)/Vi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rbana(BR.381-262),</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s existentes e trecho propost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sta ligação é composta pela Av. Amazonas, Ru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fé, Rio Negro, Rio de Janeiro, Inconfidênci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mpondo binário e ainda Av. Bandeirante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 trecho proposto é a ligação Rua Rio de Janeiro 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ua Inconfidênci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29 - Ligação Av. Filadélfia/Via Expressa Leste-Oes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s existente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sta ligação é composta pelas Avenidas Belo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Horizonte, Artur Trindade, Campo de Ouriqu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30 - Ligação Av. Marco Túlio Isaac/Av. Tapajó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Diretriz coincidente com vias existentes e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opost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sta ligação é composta pela Av. Miosótis, Rua d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eirute, Rua "5", trecho proposto, Rua Gonçalve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a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31 - Ligação Av. Marco Túlio Isaac/Via Expressa Les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es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s existente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sta ligação é composta pela Av. Tapajós, Rua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ato Grosso.</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32 - Ligação Rua Braúnas/Av. Tapajó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s existente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sta ligação é composta pelas Avenidas das </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aranjeiras, Belo Horizonte.</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8</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a 033 - Ligação Av. Tapajós/Via Expressa Leste-Oeste.</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as existentes.</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sta ligação é composta pelas Ruas Guidoval,</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imonésia.</w:t>
      </w:r>
    </w:p>
    <w:p>
      <w:pPr>
        <w:pStyle w:val="Normal"/>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onjunto de vias necessárias à expansão industrial, na Região Sul, em Bandeirinhas, não consideradas Vias Arteriais.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9</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1">
    <w:name w:val="Par grafo 1"/>
    <w:qFormat/>
    <w:pPr>
      <w:widowControl/>
      <w:bidi w:val="0"/>
    </w:pPr>
    <w:rPr>
      <w:rFonts w:ascii="Courier;Courier New" w:hAnsi="Courier;Courier New" w:eastAsia="Courier;Courier New" w:cs="Courier;Courier New"/>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7:18:00Z</dcterms:created>
  <dc:creator>M</dc:creator>
  <dc:description/>
  <dc:language>en-US</dc:language>
  <cp:lastModifiedBy>M</cp:lastModifiedBy>
  <dcterms:modified xsi:type="dcterms:W3CDTF">2008-10-07T17:07:00Z</dcterms:modified>
  <cp:revision>3</cp:revision>
  <dc:subject/>
  <dc:title> </dc:title>
</cp:coreProperties>
</file>