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OF.GAPR Nº 766/95                    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ssunto: encaminha Projeto de Lei do Plano Diretor</w:t>
      </w:r>
    </w:p>
    <w:p>
      <w:pPr>
        <w:pStyle w:val="Heading1"/>
        <w:rPr/>
      </w:pPr>
      <w:r>
        <w:rPr/>
        <w:t xml:space="preserve">Gabinete da Prefeita      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 xml:space="preserve">Mensagem                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>Senhor Presidente</w:t>
      </w:r>
    </w:p>
    <w:p>
      <w:pPr>
        <w:pStyle w:val="Normal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>Temos a honra de encaminhar a Vossa Excelência, cumprindo exigência da Constituição Federal, o Projeto de Lei do Plano Diretor do Município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</w:t>
      </w:r>
      <w:r>
        <w:rPr>
          <w:rFonts w:cs="Arial" w:ascii="Arial" w:hAnsi="Arial"/>
          <w:sz w:val="24"/>
          <w:lang w:val="pt-BR"/>
        </w:rPr>
        <w:t xml:space="preserve">Apesar de ter uma história iniciada no Século XVIII,  a cidade de Betim começou a crescer a partir da instalação da Ferrovia em 1910 e principalmente a partir da década de 40 quando foi criado, pelo Estado, o Parque Industrial na região de Cachoeira e Brasiléia.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>Nos anos 50 a expansão industrial de Minas, estimulada pela criação da Cidade Industrial Juventino Dias em Contagem e pela abertura de estradas desencadeou um enorme processo de parcelamento do solo em Betim sendo aprovados entre 1950 e 1967, 113 loteamentos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>Em 1968 o Governo Federal instalou a Refinaria Gabriel Passos e no início dos anos 70 o Estado implantou o Distrito Industrial Paulo Camilo que veio sediar a Fiat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>A partir daí a população cresceu a um ritmo explosivo e o perfil econômico de Betim deslocou-se do setor primário para o setor terciário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 xml:space="preserve">No final dos anos 60 a expansão da cidade já exigia do Poder Público investimentos no planejamento, dando origem ao primeiro conjunto de normas de desenvolvimento  e expansão urbana. 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>Em 16 de setembro de 1968, o Município instituiu o último Plano Diretor - através da Lei 862 , contudo suas diretrizes além de se restringirem a apenas uma parte da cidade, não foram operacionalizadas, gerando no entanto, através de decretos algumas normas para o desenvolvimento urbano, compondo a legislação vigente: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 xml:space="preserve">* Decreto 237 de 2 de maio de 1969, regulamentando o parcelamento do município; 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>* Decreto 233 de 16 de setembro de 1969, regulamentando a construção  das edificações na cidade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>* Lei 909 de 30 de outubro de 1969, instituindo o Código de Posturas do Município.</w:t>
      </w:r>
    </w:p>
    <w:p>
      <w:pPr>
        <w:pStyle w:val="Normal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                                             </w:t>
      </w:r>
      <w:r>
        <w:rPr>
          <w:rFonts w:cs="Arial" w:ascii="Arial" w:hAnsi="Arial"/>
          <w:sz w:val="24"/>
          <w:lang w:val="pt-BR"/>
        </w:rPr>
        <w:t>1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Na década de 70 foram criadas as Regiões Metropolitanas e o planejamento municipal é assumido pelo Estado que, se foi eficaz nas questões metropolitanas, foi incapaz de instituir um planejamento mais local, inibindo as ações municipais neste sentido.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 xml:space="preserve">Em 19 de dezembro de 1979 foi promulgada a Lei Federal 6.766, dispondo sobre o parcelamento do solo urbano.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>Em 28 de dezembro de 1979 foi editado o Decreto  Municipal 1.829, estabelecendo as Zonas Urbana, de Expansão Metropolitana e Rural do Município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>Em 20 de agosto de 1986 entrou em vigor a Lei de Uso e Ocupação do Solo, contemplando apenas a parte mais central da cidade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 xml:space="preserve">A Constituição Federal de 1988 afirma  a autonomia municipal e estabelece a exigência de que os municípios com mais de 20.000 habitantes elaborem planos diretores a serem aprovados pelas Câmaras Municipais.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>A Lei Orgânica do Município define o Plano Diretor como  instrumento básico da política de desenvolvimento e expansão urbana e  estabelece exigências a serem cumpridas pelo Plano Diretor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 xml:space="preserve">Betim tem alguns problemas urbanos cuja origem está na euforia de loteamentos dos anos 50 e 60, destacando-se a  grande área ocupada pela malha urbana, falta de articulação da cidade, o baixo atendimento das infra-estruturas e a baixa densidade urbana.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>A estes problemas acrescem-se a rápida expansão demográfica, a baixa qualificação da população para disputar os empregos do moderno setor secundário, um quadro de degradação ambiental, especialmente dos recursos hídricos poluídos por esgotos domésticos e industriais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>Estes problemas tem demandado do Poder Público enormes investimentos na melhoria da qualidade de vida.  Para que se possa reverter, no horizonte deste Plano Diretor - ano 2010, quando a população estimada é de 450.000 habitantes, o dobro da população atual, os recursos públicos terão de ser direcionados de forma planejada, dentro de uma visão estratégica de desenvolvimento econômico-social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>Por outro lado, o Município tem características  e potencialidades de desenvolvimento bastante promissoras,  destacando-se a capacidade de crescimento dos setores primário, secundário e terciário, tanto em termos de áreas adequadas às atividades, quanto aos investimentos públicos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staduais e municipais que estão sendo feitos e são previstos.  Ressaltam-se os investimentos na área da saúde, da educação, da geração de empregos, do saneamento básico e de sistema viário, em especial a implantação da Via Expressa e a duplicação da Rodovia Fernão Dias.</w:t>
      </w:r>
    </w:p>
    <w:p>
      <w:pPr>
        <w:pStyle w:val="Normal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                                             </w:t>
      </w:r>
      <w:r>
        <w:rPr>
          <w:rFonts w:cs="Arial" w:ascii="Arial" w:hAnsi="Arial"/>
          <w:sz w:val="24"/>
          <w:lang w:val="pt-BR"/>
        </w:rPr>
        <w:t xml:space="preserve">2       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>A implantação destas vias permitirá reordenamento do espaço urbano de Betim, favorecendo novas localizações  para grandes atividades, especialmente industriais.  O novo traçado da BR.381 permitirá que se dirija a expansão urbana para a região sul, protegendo a região norte e a área de proteção de mananciais de Várzea das Flores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 xml:space="preserve">O Município tem ainda características ambientais que merecem cuidados, ressaltando-se manchas de expressiva cobertura vegetal, áreas com grande susceptibilidade à erosão, várzeas propícias a inundações.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>O Plano Diretor estabelece as diretrizes para o   desenvolvimento auto-sustentado, harmonizando a resolução dos problemas, a utilização das potencialidades e a proteção ambiental, visando substancial melhoria da qualidade de vida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 xml:space="preserve">Para elaboração do Plano foram feitos diversos estudos e promovidas inúmeras reuniões na cidade.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>Os estudos, efetuados entre  1.993 e 1.994, que acompanham o projeto de Lei são os seguintes: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>Vol. I - Desenvolvimento Urbano de Betim,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laborado pelo  Centro de Estudos Urbanos da UFMG, para compreender melhor a estrutura urbana e seus agentes;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>Vol. II - Diagnóstico Ambiental, elaborado pelo CETEC - Centro Tecnológico de Minas Gerais, para conhecimento das características ambientais de Betim , explicitando potencialidades econômicas, áreas a serem protegidas e ações nescessárias à proteção ambiental;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>Vol. III - Macrozoneamento, elaborado pela FJP - Fundação João Pinheiro, visando aprofundar  o conhecimento sobre o uso do solo municipal e suas relações com o meio ambiente e estabelecer diretrizes de uso e ocupação do solo;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>Vol. IV - Demografia, elaborado pela FJP, sobre aspectos demográficos;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>Vol. V - Economia, elaborado pela FJP e pela equipe da Prefeitura, visand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ar um panorama das atividades econômicas;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>Vol VI - Sistema Viário, elaborado pela FJP, para subsidiar as propostas viárias;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 xml:space="preserve">Vol. VII - Análise Financeira, elaborado pelo BDMG - Banco de Desenvolvimento de Minas Gerais, sobre a situação financeira do Município.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>Entre as reuniões destacam-se as do Forum de Desenvolvimento Econômico-Social, as efetuadas em todas as Administrações Regionais, as efetuadas com os órgãos públicos federais e estaduais, com o funcionalismo municipal, com os municípios vizinhos e as efetuadas com diversas entidades em especial a ACIABE e o CDL.</w:t>
      </w:r>
    </w:p>
    <w:p>
      <w:pPr>
        <w:pStyle w:val="Normal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                                             </w:t>
      </w:r>
      <w:r>
        <w:rPr>
          <w:rFonts w:cs="Arial" w:ascii="Arial" w:hAnsi="Arial"/>
          <w:sz w:val="24"/>
          <w:lang w:val="pt-BR"/>
        </w:rPr>
        <w:t>3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>Pudemos constatar em todas as reuniões públicas,   inclusive pelas inúmeras sugestões que foram incluidas no plano, o grande interesse que desperta a discussão sobre o futuro de Betim, o que tornou extremamente gratificante para nós a etapa de discussão do Plano Diretor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 xml:space="preserve">A estimativa de custos de implantação das infra-estruturas e dos mais diversos equipamentos de uso coletivo demonstra que, mantidos os níveis de arrecadação atual o Município tem capacidade de, nos próximos 15 anos, melhorar substancialmente a qualidade de vida, desde que os investimentos públicos se concentrem, preferencialmente, nas áreas ja loteadas (que tem capacidade de sediar o dobro da população, já que dos 93.000 lotes da cidade aproximadamente 45.000 estão vagos) e no vetor sul - região de Bandeirinhas,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ssociando os investimentos municipais aos federais e estaduais para a região, onde também se darão os principais investimentos privados em novas atividades econômicas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>O Plano Diretor foi estruturado em quatro grandes eixos: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>1) - estabelecimento dos objetivos estratégicos e das metas, inclusive para o desenvolvimento econômico e social;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</w:t>
      </w:r>
      <w:r>
        <w:rPr>
          <w:rFonts w:cs="Arial" w:ascii="Arial" w:hAnsi="Arial"/>
          <w:sz w:val="24"/>
          <w:lang w:val="pt-BR"/>
        </w:rPr>
        <w:t>2) - diretrizes de estruturação do território municipal e da cidade para atender aos objetivos;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>3) - estabelecimento de instrumentos que facilitam a implementação dos objetivos e das diretrizes de      estruturação territorial;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>4) - definição do sistema de gestão democrática como forma de garantir a participação, o controle e a monitoração do Plano, pela comunidade betinense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>Temos a convicção, Senhor Presidente, de que o Plano Diretor será instrumento importante, como estabelece a Constituição Federal e a Lei Orgânica do Município, para a melhoria de vida e o bem estar da população betinense.</w:t>
      </w:r>
    </w:p>
    <w:p>
      <w:pPr>
        <w:pStyle w:val="Normal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</w:t>
      </w:r>
      <w:r>
        <w:rPr>
          <w:rFonts w:cs="Arial" w:ascii="Arial" w:hAnsi="Arial"/>
          <w:sz w:val="24"/>
          <w:lang w:val="pt-BR"/>
        </w:rPr>
        <w:t>Na oportunidade renovamos a V. Exa. e a seus pares as expressões de nossso elevado apreço e respeito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      </w:t>
      </w:r>
      <w:r>
        <w:rPr>
          <w:rFonts w:cs="Arial" w:ascii="Arial" w:hAnsi="Arial"/>
          <w:sz w:val="24"/>
          <w:lang w:val="pt-BR"/>
        </w:rPr>
        <w:t>Maria do Carmo Lara Perpétu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          </w:t>
      </w:r>
      <w:r>
        <w:rPr>
          <w:rFonts w:cs="Arial" w:ascii="Arial" w:hAnsi="Arial"/>
          <w:sz w:val="24"/>
          <w:lang w:val="pt-BR"/>
        </w:rPr>
        <w:t>PREFEITA MUNICIPAL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                                             </w:t>
      </w:r>
      <w:r>
        <w:rPr>
          <w:rFonts w:cs="Arial" w:ascii="Arial" w:hAnsi="Arial"/>
          <w:sz w:val="24"/>
          <w:lang w:val="pt-BR"/>
        </w:rPr>
        <w:t xml:space="preserve">4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55:00Z</dcterms:created>
  <dc:creator>Divisão de Informática</dc:creator>
  <dc:description/>
  <dc:language>en-US</dc:language>
  <cp:lastModifiedBy>tito</cp:lastModifiedBy>
  <dcterms:modified xsi:type="dcterms:W3CDTF">2005-10-20T17:55:00Z</dcterms:modified>
  <cp:revision>2</cp:revision>
  <dc:subject/>
  <dc:title>OF</dc:title>
</cp:coreProperties>
</file>